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  <w:br/>
        <w:t>к протоколу заседания</w:t>
        <w:br/>
        <w:t>Межведомственной рабочей группы</w:t>
        <w:br/>
        <w:t>от 19.06.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дминистрацией железнодорожного транспорта Украины поддерживается внесении изменений в постановление Кабинета министров Украины от 21.05.2012 № 451 «Вопросы пропуска через государственную границу лиц, автомобильных, водных, железнодорожных и воздушных транспортных средств перевозчиков и товаров, которые перемещаются ими» по осуществлению процесса контроля и оформления грузов и транспортных средств в морских торговых портах с помощью информационной системы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предлагается дополнить проект Изменений, которые вносятся в постановление Кабинета Министров Украины от 21 мая 2012 № 451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3 пункта 1 и абзац первый подпункта 3 пункта 2 после слов «в зоне таможенного контроля» дополнить словами «пункта пропуска (пункта контрол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тметить также, что предложения исключить из изменений в постановление положение о неприменении бумажного документооборота, в случае если обмен информацией и документами, в процессе оформления грузов, контейнеров осуществляется с помощью электронной связи является недопустимым. Такое намерение это шаг назад. Наоборот это должно подтолкнуть органы государственного контроля переходить на электронный документооборот. Применение Укрзализницей грузов в пределах Украины по безбумажной технологии является первым шагом применения электронного документооборота при перевозках грузов всеми видами тран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3:00Z</dcterms:created>
  <dc:creator>Oliinyk</dc:creator>
  <dc:description/>
  <cp:keywords/>
  <dc:language>en-US</dc:language>
  <cp:lastModifiedBy>User</cp:lastModifiedBy>
  <dcterms:modified xsi:type="dcterms:W3CDTF">2013-05-20T12:23:00Z</dcterms:modified>
  <cp:revision>3</cp:revision>
  <dc:subject/>
  <dc:title>Після слів Кальян В</dc:title>
</cp:coreProperties>
</file>